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КА ТРУ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ЕТОДИЧЕСКИЕ РЕКОМЕНДАЦИИ К САМОСТОЯТЕЛЬНОМУ ИЗУЧЕНИЮ 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НАПРАВЛЕНИЯ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1 «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Кувалдин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Содерж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лана дисциплины “Экономика тру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редства для текущего контроля успеваемости, промежуточной аттестации и самоконтроля по итогам освоения дисципл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экзаме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для выполнения контроль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полнению контроль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и задания на контрольную  рабо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 выполнения практического задания контроль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для проверки знаний студ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мая литература по изучению дисциплины «Экономика тру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А,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Дисциплина «Экономика  труда» относится к числу дисциплин профессионального цикла и является  основой по изучению вопросов управления человеческими ресурсами предприятий и общества  в целом. </w:t>
      </w:r>
    </w:p>
    <w:p>
      <w:pPr>
        <w:pStyle w:val="Normal"/>
        <w:ind w:firstLine="708"/>
        <w:jc w:val="both"/>
        <w:rPr/>
      </w:pPr>
      <w:r>
        <w:rPr/>
        <w:t xml:space="preserve">Цель  дисциплины – формирование знаний, умений и навыков по основным разделам дисциплины; овладение студентами  теоретических основ экономики труда и  практическими навыками  по разработке  мероприятий  в части  рационального использования и развития человеческих ресурсов, сокращения издержек на рабочую силу. 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 xml:space="preserve">Объектом изучения  дисциплины «Экономика  труда»  является труд как целенаправленная  сознательная деятельность людей  по созданию материальных и духовных благ и оказанию услуг Экономика труда изучает  экономические  отношения, возникающие по поводу использования труда, которые охватывают проблемы  организации, нормирования и оплаты труда, оценки эффективности.   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ереход к рыночным отношениям  создает новую обстановку в решении  проблем экономики  труда, предполагает  необходимость  повышения самостоятельности и ответственности  организаций и  их персонала. Это требует переосмысления  роли и места  экономики труда в системе  мер  по повышению эффективного управления  производством, определения  необходимых условий и мер, обеспечивающих активное участие  работников в поиске новых  форм и методов  работы в этой области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Экономика труда как наука тесно связана с такими дисциплинами, как физиология труда, психология и социология труда, трудовое право, статистика труда, демография, макро и микроэкономика, экономика фирмы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Содержание учебного плана дисциплины «Экономика  труда»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1.1 Труд как основа жизнедеятельности. 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 Характеристика труда. Цель трудовой деятельности. Двойственный характер труда. Виды труда. Творческий характер труда.  Процесс труда. </w:t>
      </w:r>
    </w:p>
    <w:p>
      <w:pPr>
        <w:pStyle w:val="Normal"/>
        <w:ind w:firstLine="348"/>
        <w:jc w:val="both"/>
        <w:rPr/>
      </w:pPr>
      <w:r>
        <w:rPr/>
        <w:t>Литература: (1,2).</w:t>
      </w:r>
    </w:p>
    <w:p>
      <w:pPr>
        <w:pStyle w:val="Normal"/>
        <w:ind w:firstLine="34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труда  в жизни человека. Характер и содержани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Элементы, участвующие  в трудов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труда и их классификационные признаки. Характеристика  основных видов трудов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ь понятий «труд» и «творч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2  Рынок труда и управление занятостью.</w:t>
      </w:r>
    </w:p>
    <w:p>
      <w:pPr>
        <w:pStyle w:val="Normal"/>
        <w:ind w:firstLine="708"/>
        <w:jc w:val="both"/>
        <w:rPr/>
      </w:pPr>
      <w:r>
        <w:rPr/>
        <w:t>Характеристика рынка труда. Особенности рынка труда  в России. Типы рынков труда.  Сегментировании е рынка труда. Занятость населения. Виды занятости. Безработица. Виды безработицы. Определение уровня безработицы. Основные направления работы по улучшению занятости и сокращению безработицы.</w:t>
      </w:r>
    </w:p>
    <w:p>
      <w:pPr>
        <w:pStyle w:val="Normal"/>
        <w:ind w:firstLine="708"/>
        <w:jc w:val="both"/>
        <w:rPr/>
      </w:pPr>
      <w:r>
        <w:rPr/>
        <w:t>Литература: (1,2,4, 5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занятости как экономической катег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видов занят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работица и ее виды. Негативный характер безработицы.</w:t>
      </w:r>
    </w:p>
    <w:p>
      <w:pPr>
        <w:pStyle w:val="Normal"/>
        <w:ind w:left="360" w:hanging="0"/>
        <w:jc w:val="both"/>
        <w:rPr/>
      </w:pPr>
      <w:r>
        <w:rPr/>
        <w:t>5. Основные направления улучшения занятости и снижения безработицы. Природа      скрытой безработицы.</w:t>
      </w:r>
    </w:p>
    <w:p>
      <w:pPr>
        <w:pStyle w:val="Normal"/>
        <w:ind w:left="360" w:hanging="0"/>
        <w:jc w:val="both"/>
        <w:rPr/>
      </w:pPr>
      <w:r>
        <w:rPr/>
        <w:t>6. Политика  государства по улучшению занятости и снижению безработ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1.3. Трудовой потенциал общества, организации, человека. Компоненты трудового потенциала.</w:t>
      </w:r>
    </w:p>
    <w:p>
      <w:pPr>
        <w:pStyle w:val="Normal"/>
        <w:ind w:hanging="360"/>
        <w:jc w:val="both"/>
        <w:rPr/>
      </w:pPr>
      <w:r>
        <w:rPr/>
        <w:t xml:space="preserve">                  </w:t>
      </w:r>
      <w:r>
        <w:rPr/>
        <w:t>Трудовой потенциал работников, предприятий, общества в целом.</w:t>
      </w:r>
    </w:p>
    <w:p>
      <w:pPr>
        <w:pStyle w:val="Normal"/>
        <w:ind w:firstLine="708"/>
        <w:jc w:val="both"/>
        <w:rPr/>
      </w:pPr>
      <w:r>
        <w:rPr/>
        <w:t xml:space="preserve">Трудовые ресурсы, рабочая сила, экономически активное население, трудовой потенциал. Экономически неактивное население. Персонал предприятий. </w:t>
      </w:r>
    </w:p>
    <w:p>
      <w:pPr>
        <w:pStyle w:val="Normal"/>
        <w:ind w:firstLine="708"/>
        <w:jc w:val="both"/>
        <w:rPr/>
      </w:pPr>
      <w:r>
        <w:rPr/>
        <w:t>Литература: (2,3,4,6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отношение понятий «рабочая сила»,  «трудовой потенциал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Характеристика понятий «трудовые ресурсы» и «экономически активное населе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удовой потенциал работника. Трудовой потенциал организации.  Взаимосвязь понятий трудовой потенциал общества – трудовой потенциал организации -  трудовой  потенциал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 организации и его структура. Показатели использования персонала и его рабочего времени. Балансы рабочего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4.  Формирование кадровой политики организации. Сущность теории человеческого капитала</w:t>
      </w:r>
    </w:p>
    <w:p>
      <w:pPr>
        <w:pStyle w:val="Normal"/>
        <w:ind w:firstLine="708"/>
        <w:jc w:val="both"/>
        <w:rPr/>
      </w:pPr>
      <w:r>
        <w:rPr/>
        <w:t>Кадровая политика предприятий. Принципы формирования кадровой политики.</w:t>
      </w:r>
    </w:p>
    <w:p>
      <w:pPr>
        <w:pStyle w:val="Normal"/>
        <w:ind w:firstLine="708"/>
        <w:jc w:val="both"/>
        <w:rPr/>
      </w:pPr>
      <w:r>
        <w:rPr/>
        <w:t>Основными направлениями кадровой политики предприятий.</w:t>
      </w:r>
    </w:p>
    <w:p>
      <w:pPr>
        <w:pStyle w:val="Normal"/>
        <w:ind w:firstLine="708"/>
        <w:jc w:val="both"/>
        <w:rPr/>
      </w:pPr>
      <w:r>
        <w:rPr/>
        <w:t>Литература: (1,4,6)</w:t>
      </w:r>
    </w:p>
    <w:p>
      <w:pPr>
        <w:pStyle w:val="Normal"/>
        <w:ind w:firstLine="708"/>
        <w:jc w:val="both"/>
        <w:rPr/>
      </w:pPr>
      <w:r>
        <w:rPr/>
        <w:t>Вопросы: для самопровер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дровая политика организации,  ее основные характерист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направления  кадровой политики организ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правления совершенствования кадровой политики  предприятий  в период перехода к рыночной экономи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ность теории  «человеческого капитал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 осуществляется  принятие решений  об инвестициях в человеческий капитал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5 Эффективность и производительность труда. Показатели и методы измерения. Факторы и резервы роста.</w:t>
      </w:r>
    </w:p>
    <w:p>
      <w:pPr>
        <w:pStyle w:val="Normal"/>
        <w:ind w:firstLine="360"/>
        <w:jc w:val="both"/>
        <w:rPr/>
      </w:pPr>
      <w:r>
        <w:rPr/>
        <w:t xml:space="preserve">Понятия эффективности и производительности труда. Показатели измерения производительности труда: выработка и трудоемкость.  </w:t>
        <w:tab/>
        <w:t xml:space="preserve">Методы определения выработки на предприятиях:  натуральный, стоимостной и трудовой.  Виды трудоемкости. </w:t>
      </w:r>
    </w:p>
    <w:p>
      <w:pPr>
        <w:pStyle w:val="Normal"/>
        <w:ind w:firstLine="360"/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jc w:val="both"/>
        <w:rPr/>
      </w:pPr>
      <w:r>
        <w:rPr/>
        <w:tab/>
        <w:t>Литература (1,2,4,5,6)</w:t>
      </w:r>
    </w:p>
    <w:p>
      <w:pPr>
        <w:pStyle w:val="Normal"/>
        <w:jc w:val="both"/>
        <w:rPr/>
      </w:pPr>
      <w:r>
        <w:rPr/>
        <w:tab/>
        <w:t>Вопросы для самопровер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ущность и значение производительности тр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казатели и методы измерения производительности тр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акторы и резервы роста производительности тру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удоемкость и е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6  Содержание организации труда и ее основные  элементы (направления)</w:t>
      </w:r>
    </w:p>
    <w:p>
      <w:pPr>
        <w:pStyle w:val="Normal"/>
        <w:ind w:firstLine="708"/>
        <w:jc w:val="both"/>
        <w:rPr/>
      </w:pPr>
      <w:r>
        <w:rPr/>
        <w:t xml:space="preserve">Характеристика организации труда. Значение организации т руда Научная организация труда. </w:t>
      </w:r>
    </w:p>
    <w:p>
      <w:pPr>
        <w:pStyle w:val="Normal"/>
        <w:ind w:firstLine="708"/>
        <w:jc w:val="both"/>
        <w:rPr/>
      </w:pPr>
      <w:r>
        <w:rPr/>
        <w:t>Элементы (направления) организации труда.</w:t>
      </w:r>
    </w:p>
    <w:p>
      <w:pPr>
        <w:pStyle w:val="Normal"/>
        <w:ind w:firstLine="708"/>
        <w:jc w:val="both"/>
        <w:rPr/>
      </w:pPr>
      <w:r>
        <w:rPr/>
        <w:t>Литература: (2,3,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ущность и значение организации труда, взаимосвязь организации труда с организацией производс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 и  основные элементы (направления) организации тр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 и показатели, определяющие эффективность организации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7. Нормирование труда. Классификация затрат и потерь рабочего времени исполнителей. Методы исследования  затрат рабочего времени</w:t>
      </w:r>
    </w:p>
    <w:p>
      <w:pPr>
        <w:pStyle w:val="Normal"/>
        <w:ind w:firstLine="708"/>
        <w:jc w:val="both"/>
        <w:rPr/>
      </w:pPr>
      <w:r>
        <w:rPr/>
        <w:t xml:space="preserve">Значение нормирования труда. Виды норм труда. Нормативы по труду. Методы нормировании я труда. Пересмотр норм труда. Рабочее время. Классификация затрат и потерь рабочего времени. Основные виды наблюдений: хронометраж, фотографии рабочего времени, фотохронометраж,  самофотографии. Метод моментных наблюдений. </w:t>
      </w:r>
    </w:p>
    <w:p>
      <w:pPr>
        <w:pStyle w:val="Normal"/>
        <w:ind w:firstLine="708"/>
        <w:jc w:val="both"/>
        <w:rPr/>
      </w:pPr>
      <w:r>
        <w:rPr/>
        <w:t>Литература: (1,2,3,4,5,6,7,8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ущность и значение нормирования тру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норм и норматив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установления норм. Пересмотр норм и оценка их качест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Классификация затрат  рабочего времени по отношению   к исполнителю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Нормируемые и ненормируемые затраты рабочего времен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 исследования затрат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8 Организация оплаты и стимулирования труда.</w:t>
      </w:r>
    </w:p>
    <w:p>
      <w:pPr>
        <w:pStyle w:val="Normal"/>
        <w:ind w:firstLine="708"/>
        <w:jc w:val="both"/>
        <w:rPr/>
      </w:pPr>
      <w:r>
        <w:rPr/>
        <w:t xml:space="preserve">Функции заработной платы. Номинальная и реальная заработная плата. </w:t>
      </w:r>
    </w:p>
    <w:p>
      <w:pPr>
        <w:pStyle w:val="Normal"/>
        <w:ind w:firstLine="708"/>
        <w:jc w:val="both"/>
        <w:rPr/>
      </w:pPr>
      <w:r>
        <w:rPr/>
        <w:t xml:space="preserve">Тарифная система оплаты труда. Элементы  тарифной системы:  тарифные ставки, тарифные сетки, тарифно-квалификационные справочники, схемы должностных окладов для руководителей, специалистов и служащих, систему доплат и надбавок к тарифной заработной плате. </w:t>
      </w:r>
    </w:p>
    <w:p>
      <w:pPr>
        <w:pStyle w:val="Normal"/>
        <w:ind w:firstLine="708"/>
        <w:jc w:val="both"/>
        <w:rPr/>
      </w:pPr>
      <w:r>
        <w:rPr/>
        <w:t>Формы и системы оплаты труда. Бестарифная система оплаты труда. Состав дохода работников.</w:t>
      </w:r>
    </w:p>
    <w:p>
      <w:pPr>
        <w:pStyle w:val="Normal"/>
        <w:ind w:firstLine="708"/>
        <w:jc w:val="both"/>
        <w:rPr/>
      </w:pPr>
      <w:r>
        <w:rPr/>
        <w:t>Литература: (1,2, 3,4,5,6,9,10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щность заработной платы. Номинальная и реальная заработная пла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ринципы и элементы заработной пла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ы оплаты труда. Их достоинства и недостат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системы сдельной формы оплаты тру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ные системы повременной формы оплаты труд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арифная системы оплаты труда и ее элемен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щность и содержание бестарифной системы оплаты тру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а дохода работников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.9. Уровень жизни  и доходы населения. Качество жизни. Качество трудовой жизни. Концепция качества трудовой жизни.</w:t>
      </w:r>
    </w:p>
    <w:p>
      <w:pPr>
        <w:pStyle w:val="Normal"/>
        <w:ind w:firstLine="708"/>
        <w:jc w:val="both"/>
        <w:rPr/>
      </w:pPr>
      <w:r>
        <w:rPr/>
        <w:t>Характеристика уровня жизни. Качество жизни, качество трудовой жизни. Концепция качества трудовой жизни. Факторы, влияющие на качество трудовой жизни.</w:t>
      </w:r>
    </w:p>
    <w:p>
      <w:pPr>
        <w:pStyle w:val="Normal"/>
        <w:ind w:firstLine="708"/>
        <w:jc w:val="both"/>
        <w:rPr/>
      </w:pPr>
      <w:r>
        <w:rPr/>
        <w:t xml:space="preserve">Показатели оценки качества трудовой жизни. </w:t>
      </w:r>
    </w:p>
    <w:p>
      <w:pPr>
        <w:pStyle w:val="Normal"/>
        <w:ind w:firstLine="708"/>
        <w:jc w:val="both"/>
        <w:rPr/>
      </w:pPr>
      <w:r>
        <w:rPr/>
        <w:t>Литература: (1, 2, 5).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ятие качества жиз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ущность индекса развития человеческого  потенциал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ачество трудовой жизни. Концепция качества трудовой жизн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новные факторы качества трудовой жизн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ели качества трудовой жизни с позиций работника, работодателя и общества в цел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тели уровня жизни, факторы оказывающие влияние на уровень жизни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0. Регулирование социально-трудовых отношений</w:t>
      </w:r>
    </w:p>
    <w:p>
      <w:pPr>
        <w:pStyle w:val="Normal"/>
        <w:ind w:firstLine="708"/>
        <w:jc w:val="both"/>
        <w:rPr/>
      </w:pPr>
      <w:r>
        <w:rPr/>
        <w:t xml:space="preserve">Социально-трудовые отношения  и их характеристика. Типы социально-трудовых отношений. Отчуждение. Трудовые конфликты. Профессиональная этика. </w:t>
      </w:r>
    </w:p>
    <w:p>
      <w:pPr>
        <w:pStyle w:val="Normal"/>
        <w:ind w:firstLine="708"/>
        <w:jc w:val="both"/>
        <w:rPr/>
      </w:pPr>
      <w:r>
        <w:rPr/>
        <w:t>Литература: (1, 2,3, 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Характеристика социально-трудовых отношений. Типы социально-трудовых отношений по организационным формам;  по характеру влияния на  результаты экономической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проблемы  отчуждения как формы отношения к труду. Условия  преодоления  состояния отчуждения на предприят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арактеристика отношения социального партнерст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социально-экономические аспекты справедлив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ы разрешения социальных конфли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ловия достижения синергетического эффекта в коллективах. Основные предпосылки девиант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11 Системы управления трудом</w:t>
      </w:r>
    </w:p>
    <w:p>
      <w:pPr>
        <w:pStyle w:val="Normal"/>
        <w:ind w:firstLine="708"/>
        <w:jc w:val="both"/>
        <w:rPr/>
      </w:pPr>
      <w:r>
        <w:rPr/>
        <w:t xml:space="preserve">Управление трудом   Струтура систем управления трудом. Международная организация труда (МОТ) . </w:t>
      </w:r>
    </w:p>
    <w:p>
      <w:pPr>
        <w:pStyle w:val="Normal"/>
        <w:ind w:firstLine="708"/>
        <w:jc w:val="both"/>
        <w:rPr/>
      </w:pPr>
      <w:r>
        <w:rPr/>
        <w:t>Литература: (1,2, 3, 4,5)</w:t>
      </w:r>
    </w:p>
    <w:p>
      <w:pPr>
        <w:pStyle w:val="Normal"/>
        <w:ind w:firstLine="708"/>
        <w:jc w:val="both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и органов управления человеческими ресур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имущества единой службы управления человеческими ресурсами, функционирующей в развитых стра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а регулирования социально-трудовых отношений на пред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2. Анализ социально-трудовых показателей.</w:t>
      </w:r>
    </w:p>
    <w:p>
      <w:pPr>
        <w:pStyle w:val="Normal"/>
        <w:jc w:val="both"/>
        <w:rPr/>
      </w:pPr>
      <w:r>
        <w:rPr/>
        <w:tab/>
        <w:t>Анализ  социально-трудовых показателей.</w:t>
        <w:tab/>
        <w:t xml:space="preserve">Анализ динамики и уровня производительности труда, установления доли прироста объема выпуска продукции, полученного за счет роста  производительности труда.  Анализпоказатели численности и структуры кадров, использования рабочего времени, состояния организации и нормирования труда, расходования фондов оплаты труда. </w:t>
      </w:r>
    </w:p>
    <w:p>
      <w:pPr>
        <w:pStyle w:val="Normal"/>
        <w:jc w:val="both"/>
        <w:rPr/>
      </w:pPr>
      <w:r>
        <w:rPr/>
        <w:tab/>
        <w:t>Литература: (1,4)</w:t>
      </w:r>
    </w:p>
    <w:p>
      <w:pPr>
        <w:pStyle w:val="Normal"/>
        <w:jc w:val="both"/>
        <w:rPr/>
      </w:pPr>
      <w:r>
        <w:rPr/>
        <w:tab/>
        <w:t>Вопросы для самопроверк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. Анализ производительност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спользования персонала; рабочего времени; нормирования труда;  использования фонда заработной пла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Оценочные средства для текущего контроля успеваемости, промежуточной аттестации и самоконтроля по итогам освоения дисциплины</w:t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rFonts w:cs="Arial"/>
          <w:b/>
          <w:b/>
          <w:bCs/>
          <w:iCs/>
        </w:rPr>
      </w:pPr>
      <w:r>
        <w:rPr>
          <w:b/>
          <w:sz w:val="28"/>
        </w:rPr>
        <w:t xml:space="preserve">2.1. </w:t>
      </w:r>
      <w:r>
        <w:rPr>
          <w:rFonts w:cs="Arial"/>
          <w:b/>
          <w:bCs/>
          <w:iCs/>
        </w:rPr>
        <w:t>Вопросы к экзамену по дисциплине «Экономика труда»</w:t>
      </w:r>
    </w:p>
    <w:p>
      <w:pPr>
        <w:pStyle w:val="Style81"/>
        <w:widowControl/>
        <w:numPr>
          <w:ilvl w:val="0"/>
          <w:numId w:val="3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экономики труда в системе наук о труде.</w:t>
      </w:r>
    </w:p>
    <w:p>
      <w:pPr>
        <w:pStyle w:val="Style81"/>
        <w:widowControl/>
        <w:numPr>
          <w:ilvl w:val="0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д как основа жизнедеятельности человека и общества. Сущность и роль труда  в  обществе. Виды труда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Структура систем управления трудом. Международная организация труда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ущность теории человеческого капитала.  Виды инвестиций в человеческий капитал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Качество жизни. Качество трудовой жизни.  Концепция качества трудовой жизни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ущность понятий «трудовые ресурсы», «рабочая сила», «трудовой потенциал». Компоненты трудового потенциала.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Трудовой потенциал предприятия. Состав и структура работников предприятия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Текучесть кадров, ее экономическое значение. Формирование кадровой политики организации. Трудовые конфликты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Подбор, подготовка, переподготовка и повышение квалификации кадров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Трудовой потенциал страны и региона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Понятие рынка труда и основная характеристика  компонентов рынка труда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Занятость, виды занятости. Безработица и ее виды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Политика государства по улучшению занятости  и снижению безработицы.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Эффективность труда. Показатели производительности труда.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Методы измерения производительности труда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Факторы и резервы роста производительности труда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Важнейшие социальные результаты роста производительности труда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Сущность и значение организации труда на предприятии. Элементы организации труда. Научная организация труда.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Основные формы разделение труда на предприятии.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Сущность  и виды кооперации труда на предприяти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оизводственная среда, ее воздействие на организм и работоспособность человека. Условия труда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Классификация  затрат рабочего времени  исполнителей.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Методы исследования процессов труда и затрат рабочего времени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Хронометраж, его назначение и методика проведения. Фотография рабочего времени, ее виды.  Метод моментных наблюдений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Сущность нормирования труда. Роль нормирования труда в условиях рыночных отношений.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Виды норм труда, их характеристика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Методы установления норм труда, их характеристика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Научно-обоснованная норма времени, методы ее установления.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Экономическое содержание заработной платы и основы ее организации в условиях рыночных отношений. Структура личных доходов населения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Типовая структура дохода сотрудника предприятия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Формы и системы оплаты труда. Сущность тарифной системы оплаты труда. 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Сдельная форма оплаты труда и ее виды. Повременная форма оплаты труда и ее виды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Бестарифная система оплаты труда. Система «плавающих» окладов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Оплата труда на комиссионной основе.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 xml:space="preserve">Организация премирования работников предприят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90" w:leader="none"/>
          <w:tab w:val="center" w:pos="4677" w:leader="none"/>
        </w:tabs>
        <w:rPr>
          <w:rFonts w:cs="Arial"/>
          <w:b/>
          <w:b/>
          <w:bCs/>
          <w:iCs/>
          <w:lang w:val="en-US"/>
        </w:rPr>
      </w:pPr>
      <w:r>
        <w:rPr>
          <w:rFonts w:cs="Arial"/>
          <w:b/>
          <w:bCs/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 Темы для выполнения контрольн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, качество трудовой жизни:  сущность, показатели измерения.. Содержание концепции качества трудовой жизни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трудового потенциала. Соотношение понятий «рабочая сила», «человеческий капитал», «трудовой потенциал».  Влияние здоровья, нравственности, творческих способностей, активности, образования, профессионализма,  ресурсов рабочего времени на результаты экономической деятельности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ынок труда, как регулятор  занятости и безработицы. Виды и функции рынка труда. Сегментация рынка труда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Национальные рынки труда и их особенности.  Модели рынка труда зарубежных стран (американская, шведская, немецкая, китайская). Особенности российской модели рынка труда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Особенности демографической ситуации  в России и Ростовской области. Состояние, проблемы и перспективы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Характеристика трудовых  ресурсов. Экономически активное и экономически пассивное население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Занятость населения, виды занятости. Политика государства по увеличению занятости. Организации, занимающиеся  вопросами трудоустройства населения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Безработица и ее виды.  Негативные стороны безработицы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Персонал предприятия, его структура. Оценка и пути повышения эффективности использования персонала.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ерсонала, показатели  оценки. Текучесть кадров, причины и пути сокращения. Пути формирования стабильных   трудовых коллективов.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 и ее основные элементы (направления) . Значение и место организации труда  в системе  производственной  деятельности предприятий. Научная организация труда и оценка  ее эффективности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гадная форма организации труда. Виды бригад. Организация, нормирование и оплата труда в условиях бригадной организации труда.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 и эффективность его использования. Рабочее время в системе факторов, оказывающих на него влияния. Гибкое рабочее время. Дисциплина труда. Трудовая дисциплин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лассификация методов анализа трудовых процессов и затрат рабочего времени. Хронометраж,  фотография рабочего времени, самофотография. Метод моментных наблюдений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труда,  показатели и критерии ее оценки.  Производительность труда. Показатели, методы измерения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оизводительности труда  в России и в зарубежных странах. Проблемы и перспективы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и резервы роста производительности труда. Выявление и оценка резервов роста производительности труда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Сущность нормирования труда. Роль нормирования  труда в условиях рыночных отношений.  Разновидности норм  и нормативов, их назначение и область применения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Методы нормирования труда, их содержание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содержание  заработной платы и основы ее организации  в условиях перехода  к рыночным отношениям.  Номинальная и реальная заработная плата.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мотивации труда. Виды мотивации труда. Зарубежный опыт мотивации труда. 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Тарифная   и бестарифная системы оплаты труда. Доплаты и надбавки к тарифу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орм и систем оплаты труда. .Виды  премий, показатели и условия премирования. Организация премирования работников предприятия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латы труда и премирования  руководителей и специалистов.</w:t>
      </w:r>
    </w:p>
    <w:p>
      <w:pPr>
        <w:pStyle w:val="Style13"/>
        <w:numPr>
          <w:ilvl w:val="0"/>
          <w:numId w:val="1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ом:  объекты, задачи и функции. Уровни  управления тру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ТРЕБОВАНИЯ  ПО ВЫПОЛНЕНИЮ КОНТРОЛЬНОЙ РАБОТЫ  ПО ДИСЦИПЛИНЕ «ЭКОНОМИКА ТРУДА» И ВАРИАНТЫ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ыполняется  в форме предоставления контрольной работы  и является допуском к экзамену. Контрольная работа состоит  из одного теоретического вопроса и задачи. Выбор варианта контрольной работы осуществляется по двум последним цифрам  номера зачетной книжки студента. </w:t>
      </w:r>
    </w:p>
    <w:p>
      <w:pPr>
        <w:pStyle w:val="Normal"/>
        <w:ind w:firstLine="708"/>
        <w:jc w:val="both"/>
        <w:rPr/>
      </w:pPr>
      <w:r>
        <w:rPr/>
        <w:t>Работа выполняется на листах А 4. Оформление работы должно  соответствовать  предъявляемым требованиям:  работа должна быть выполнена аккуратно, написана грамотно и напечатана на компьютере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конце работы необходимо привести список использованной литературы, поставить дату и подпись.  </w:t>
      </w:r>
    </w:p>
    <w:p>
      <w:pPr>
        <w:pStyle w:val="Normal"/>
        <w:ind w:firstLine="708"/>
        <w:jc w:val="both"/>
        <w:rPr/>
      </w:pPr>
      <w:r>
        <w:rPr/>
        <w:t xml:space="preserve">Контрольная работа должна быть сдана преподавателю предварительно или в день приема экзамена.  Без контрольной работы студент  к сдаче экзамена  не допускае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ВАРИАНТЫ И  ЗАДАНИЯ НА КОНТРОЛЬНУЮ РАБОТУ</w:t>
      </w:r>
    </w:p>
    <w:p>
      <w:pPr>
        <w:pStyle w:val="Normal"/>
        <w:rPr/>
      </w:pPr>
      <w:r>
        <w:rPr>
          <w:b/>
        </w:rPr>
        <w:t xml:space="preserve">Вариант 1. </w:t>
      </w:r>
    </w:p>
    <w:p>
      <w:pPr>
        <w:pStyle w:val="Style13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чество жизни, качество трудовой жизни:  сущность, показатели измерения.. Содержание концепции качества трудовой жизни.</w:t>
      </w:r>
    </w:p>
    <w:p>
      <w:pPr>
        <w:pStyle w:val="Normal"/>
        <w:rPr/>
      </w:pPr>
      <w:r>
        <w:rPr/>
        <w:t xml:space="preserve">      </w:t>
      </w:r>
      <w:r>
        <w:rPr/>
        <w:t>2. Задача 1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. Наблюдательный лист индивидуальной фотографии рабочего времени (спецмашинные работы по пошиву и ремонту одеж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>1. Компоненты трудового потенциала. Соотношение понятий «рабочая сила», «человеческий капитал», «трудовой потенциал».  Влияние здоровья, нравственности, творческих способностей, активности, образования, профессионализма,  ресурсов рабочего времени на результаты экономической деятельности.</w:t>
      </w:r>
    </w:p>
    <w:p>
      <w:pPr>
        <w:pStyle w:val="Normal"/>
        <w:jc w:val="both"/>
        <w:rPr/>
      </w:pPr>
      <w:r>
        <w:rPr/>
        <w:t>2.. Задача 2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/>
        <w:t>1.Рынок труда как регулятор занятости и безработицы. Виды и функции рынка труда. Сегментация рынка труда.</w:t>
      </w:r>
    </w:p>
    <w:p>
      <w:pPr>
        <w:pStyle w:val="Normal"/>
        <w:jc w:val="both"/>
        <w:rPr/>
      </w:pPr>
      <w:r>
        <w:rPr/>
        <w:t>2.Задача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3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циональные рынки труда и их особенности. Модели рынка труда зарубежных стран (американская, шведская, немецкая, китайская). Особенности российской модели рынка труд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дача 4.</w:t>
      </w:r>
    </w:p>
    <w:p>
      <w:pPr>
        <w:pStyle w:val="Normal"/>
        <w:ind w:left="795" w:hanging="0"/>
        <w:jc w:val="both"/>
        <w:rPr/>
      </w:pPr>
      <w:r>
        <w:rPr/>
        <w:t xml:space="preserve"> </w:t>
      </w: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4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демографической ситуации в России и в Ростовской области. Состояние, проблемы и перспектив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а 5.</w:t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5. Наблюдательный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рыв верхней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Отсутствие электро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360" w:hanging="0"/>
        <w:jc w:val="both"/>
        <w:rPr/>
      </w:pPr>
      <w:r>
        <w:rPr/>
        <w:t>1.Характеристика трудовых ресурсов. Экономически активное и экономически пассивное население.</w:t>
      </w:r>
    </w:p>
    <w:p>
      <w:pPr>
        <w:pStyle w:val="Normal"/>
        <w:ind w:left="360" w:hanging="0"/>
        <w:jc w:val="both"/>
        <w:rPr/>
      </w:pPr>
      <w:r>
        <w:rPr/>
        <w:t>2.Задача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6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360" w:hanging="0"/>
        <w:jc w:val="both"/>
        <w:rPr/>
      </w:pPr>
      <w:r>
        <w:rPr/>
        <w:t xml:space="preserve">1.Занятость населения, виды занятости. Политика государства по увеличению занятости. Организации, занимающиеся вопросами трудоустройства населения. </w:t>
      </w:r>
    </w:p>
    <w:p>
      <w:pPr>
        <w:pStyle w:val="Normal"/>
        <w:ind w:left="360" w:hanging="0"/>
        <w:jc w:val="both"/>
        <w:rPr/>
      </w:pPr>
      <w:r>
        <w:rPr/>
        <w:t>2.Задача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7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Безработица и ее виды. Негативные стороны безработиц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Задача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8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360" w:hanging="0"/>
        <w:jc w:val="both"/>
        <w:rPr/>
      </w:pPr>
      <w:r>
        <w:rPr/>
        <w:t xml:space="preserve">1.Персонал предприятия, его структура. Оценка и пути повышения эффективности использования персонала. </w:t>
      </w:r>
    </w:p>
    <w:p>
      <w:pPr>
        <w:pStyle w:val="Normal"/>
        <w:ind w:left="360" w:hanging="0"/>
        <w:jc w:val="both"/>
        <w:rPr/>
      </w:pPr>
      <w:r>
        <w:rPr/>
        <w:t>2.Задача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9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360" w:hanging="0"/>
        <w:jc w:val="both"/>
        <w:rPr/>
      </w:pPr>
      <w:r>
        <w:rPr/>
        <w:t>1. Движение персонала, показатели оценки. Текучесть кадров, причины и пути сокращения.  Пути формирования стабильных трудовых коллективов.</w:t>
      </w:r>
    </w:p>
    <w:p>
      <w:pPr>
        <w:pStyle w:val="Normal"/>
        <w:ind w:left="360" w:hanging="0"/>
        <w:jc w:val="both"/>
        <w:rPr/>
      </w:pPr>
      <w:r>
        <w:rPr/>
        <w:t>2.Задача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0. Наблюдательный лист индивидуальной фотографии рабочего времени (утюжильные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1</w:t>
      </w:r>
    </w:p>
    <w:p>
      <w:pPr>
        <w:pStyle w:val="Normal"/>
        <w:ind w:left="360" w:hanging="0"/>
        <w:jc w:val="both"/>
        <w:rPr/>
      </w:pPr>
      <w:r>
        <w:rPr/>
        <w:t>1.Организация труда и ее основные элементы (направления). Значение и место организации труда в деятельности предприятий. Научная  организация труда и оценка ее эффективности.</w:t>
      </w:r>
    </w:p>
    <w:p>
      <w:pPr>
        <w:pStyle w:val="Normal"/>
        <w:ind w:left="360" w:hanging="0"/>
        <w:jc w:val="both"/>
        <w:rPr/>
      </w:pPr>
      <w:r>
        <w:rPr/>
        <w:t>2.Задача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1. Наблюдательный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Бригадная форма организации труда. Виды бригад. Организация, нормирование и оплата труда в условиях бригадной организации труда. </w:t>
      </w:r>
    </w:p>
    <w:p>
      <w:pPr>
        <w:pStyle w:val="Normal"/>
        <w:ind w:left="360" w:hanging="0"/>
        <w:jc w:val="both"/>
        <w:rPr/>
      </w:pPr>
      <w:r>
        <w:rPr/>
        <w:t>2.Задача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бочее время и эффективность его использования. Рабочее время в системе факторов, оказывающих на него влияние. Гибкое рабочее время. Дисциплина труда и трудовая дисципл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3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лассификация методов анализа затрат рабочего времени.  Хронометраж, фотография рабочего времени, самофотография. Метод  моментных наблю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4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Эффективность  труда, показатели и критерии ее оценки. Производительность труда. Сущность, показатели и методы измер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стояние производительности труда в России и зарубежных странах. Проблемы и перспективы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  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6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акторы и резервы роста производительности труда. Выявление и оценка резервов роста производительности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7. Наблюдательный  лист индивидуальной фотографии рабочего времени (спецмашин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ущность нормирования труда. Роль нормирования труда в условиях рыночных отношений. Разновидности норм и нормативов, их назначение и область применения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8. Наблюдательный  лист индивидуальной фотографии рабочего времени  (утюжильные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Методы нормирования труда, их содерж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19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Экономическое содержание заработной платы и основы ее организации в условиях рыночных отношений. Номинальная и реальная заработная пл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0. Наблюдательный  лист индивидуальной фотографии рабочего времени (утюжильные работы по пошиву и ремонту одежды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жидание нагрева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ход с рабочего места за веша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ход с рабочего места за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Уход с рабочего ме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Чистка платформы утю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ущность мотивации труда  и его виды.  Зарубежный опыт мотивации тру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1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Тарифная и бестарифная система оплаты труда. Доплаты и надбавки к тариф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2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Характеристика форм и систем оплаты труда. Виды премий, показатели и условия премирования. Организация премирования работников предприятия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3. 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риант 2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рганизация оплаты и премирования  руководителей и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4. Наблюдательный  лист индивидуальной фотографии рабочего времени (спецмашинные работы 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рыв верхней 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гулирует маш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сутствует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правление бр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ход с рабочего места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Личны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тсутствует электро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Инструктаж у м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правление трудом: объекты, задачи и функции. Уровни управления тру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дача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данным, приведенным в наблюдательном  листе индивидуальной  фотографии  рабочего времени, провести анализ использования рабочего времени (вычислить продолжительность по каждому элементу;  определить  категорию затрат  рабочего времени и проставить индекс;  составить сводку затрат рабочего времени;  фактический и нормативный балансы рабочего времени;  рассчитать  показатели, характеризующие эффективность использования рабочего времени;  определить   потери  рабочего времени; рассчитать  возможное повышение  производительности труда при устранении потерь  и непроизводительных затрат рабочего времен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блица 25. Наблюдательный  лист индивидуальной фотографии рабочего времени (ручные   работы по пошиву и ремонту одежды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72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дний приход 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дготовка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лучение работы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сутствует на рабочем месте по личным надоб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нсультация у бригад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ерерыв на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олуче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сторонний раз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тдых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ызов к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Отсутствует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Убирает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5.Пример выполнения практического задания контроль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выполнения практического задания  контрольной работы  необходимо знание  следующих вопрос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лассификация затрат рабочего времени по отношению к исполнителю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тография рабочего времени. Назначение, проведение, обработка данных наблюдения, их анализ и разработка мероприятий по улучшению использования рабочего времен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казатели, характеризующие эффективность использования рабочего времени </w:t>
      </w:r>
    </w:p>
    <w:p>
      <w:pPr>
        <w:pStyle w:val="Normal"/>
        <w:ind w:firstLine="708"/>
        <w:jc w:val="both"/>
        <w:rPr/>
      </w:pPr>
      <w:r>
        <w:rPr/>
        <w:t>Обработка данных фотографии рабочего дня начинается  с определения  категории затрат рабочего времени. Например, подготовка рабочего  места относится к  времени обслуживания рабочего места, индекс ОБ (приложение А); получение задания – к подготовительно-заключительному времени, индекс ПЗ); работает – к оперативному времени, индекс ОП и т.д.</w:t>
      </w:r>
    </w:p>
    <w:p>
      <w:pPr>
        <w:pStyle w:val="Normal"/>
        <w:ind w:firstLine="708"/>
        <w:jc w:val="both"/>
        <w:rPr/>
      </w:pPr>
      <w:r>
        <w:rPr/>
        <w:t xml:space="preserve">Затем определяется  продолжительность каждой затраты рабочего време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блюдательный лист индивидуальной  фотографии 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55"/>
        <w:gridCol w:w="2112"/>
        <w:gridCol w:w="1787"/>
        <w:gridCol w:w="13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время, </w:t>
            </w:r>
          </w:p>
          <w:p>
            <w:pPr>
              <w:pStyle w:val="Normal"/>
              <w:jc w:val="both"/>
              <w:rPr/>
            </w:pPr>
            <w:r>
              <w:rPr/>
              <w:t>час,ми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-тельность </w:t>
            </w:r>
          </w:p>
          <w:p>
            <w:pPr>
              <w:pStyle w:val="Normal"/>
              <w:jc w:val="both"/>
              <w:rPr/>
            </w:pPr>
            <w:r>
              <w:rPr/>
              <w:t>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аблю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ует электроэнергия)</w:t>
            </w:r>
          </w:p>
          <w:p>
            <w:pPr>
              <w:pStyle w:val="Normal"/>
              <w:rPr/>
            </w:pPr>
            <w:r>
              <w:rPr/>
              <w:t>Перерыв на 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закройщ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пределения продолжительности  затрат  рабочего  времени, которая определяется  путем вычитания предыдущего текущего времени из последующего, составляется  сводка одноименных 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одка одноименных затрат рабочего време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51"/>
        <w:gridCol w:w="2947"/>
        <w:gridCol w:w="12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  по наблюдательному лист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закройщик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дготовительно-заключитель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,9,12,14,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маши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служивание рабочего мес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тдых и личные надоб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й приход на работ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яет бра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(отсутствие электроэнерг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умма затрат времени  по категориям  должна равняться  общей  продолжительности наблюдения.</w:t>
      </w:r>
    </w:p>
    <w:p>
      <w:pPr>
        <w:pStyle w:val="Normal"/>
        <w:ind w:firstLine="708"/>
        <w:jc w:val="both"/>
        <w:rPr/>
      </w:pPr>
      <w:r>
        <w:rPr/>
        <w:t xml:space="preserve">Затем  составляется  фактический баланс, характеризующий  использование  рабочего времени в течение  периода наблюдения. 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 составляется  на основе  нормативов затрат рабочего времени. Нормативы  затрат  времени  приведены  в приложении Б </w:t>
      </w:r>
    </w:p>
    <w:p>
      <w:pPr>
        <w:pStyle w:val="Normal"/>
        <w:ind w:firstLine="708"/>
        <w:jc w:val="both"/>
        <w:rPr/>
      </w:pPr>
      <w:r>
        <w:rPr/>
        <w:t>В данном случае  фотография  рабочего времени  проведена  на предприятиях  по пошиву  одежды, на рабочем месте  выполнялись  машинно-ручные работы.  Нормативы затрат времени  на обслуживание  рабочего места, подготовительно –заключительные  работы, отдых и личные надобности составляют соответственно 9,1%, 4,6% и 7,6% от оперативного времени ( приложение Б).</w:t>
      </w:r>
    </w:p>
    <w:p>
      <w:pPr>
        <w:pStyle w:val="Normal"/>
        <w:ind w:firstLine="708"/>
        <w:jc w:val="both"/>
        <w:rPr/>
      </w:pPr>
      <w:r>
        <w:rPr/>
        <w:t xml:space="preserve">Прежде всего определяется  нормативное оперативное  время (Топн). </w:t>
      </w:r>
    </w:p>
    <w:p>
      <w:pPr>
        <w:pStyle w:val="Normal"/>
        <w:ind w:firstLine="708"/>
        <w:jc w:val="both"/>
        <w:rPr/>
      </w:pPr>
      <w:r>
        <w:rPr/>
        <w:t xml:space="preserve">Нормативное оперативное время определяется по формуле: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</w:t>
      </w:r>
      <w:r>
        <w:rPr/>
        <w:t xml:space="preserve">480               </w:t>
      </w:r>
    </w:p>
    <w:p>
      <w:pPr>
        <w:pStyle w:val="Normal"/>
        <w:ind w:firstLine="708"/>
        <w:jc w:val="both"/>
        <w:rPr/>
      </w:pPr>
      <w:r>
        <w:rPr/>
        <w:t xml:space="preserve">Топн =   ________________________  , где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(1+   ( Нпз+Ноб+Н отл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пз, Ноб,Нотл- нормативы времени для соответствующих видов работ из таблицы в приложении Б настоящего  учебно-методического пособ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опн составит  396 мин. (480 : 1,213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9,1х396</w:t>
      </w:r>
    </w:p>
    <w:p>
      <w:pPr>
        <w:pStyle w:val="Normal"/>
        <w:jc w:val="both"/>
        <w:rPr/>
      </w:pPr>
      <w:r>
        <w:rPr/>
        <w:t>Время обслуживания  рабочего времени составит 36 мин (-----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4,6х396</w:t>
      </w:r>
    </w:p>
    <w:p>
      <w:pPr>
        <w:pStyle w:val="Normal"/>
        <w:jc w:val="both"/>
        <w:rPr/>
      </w:pPr>
      <w:r>
        <w:rPr/>
        <w:t>Время подготовительно-заключительной работы  составит  18 мин.(----------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00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7,6х396</w:t>
      </w:r>
    </w:p>
    <w:p>
      <w:pPr>
        <w:pStyle w:val="Normal"/>
        <w:jc w:val="both"/>
        <w:rPr/>
      </w:pPr>
      <w:r>
        <w:rPr/>
        <w:t>Время на отдых и личные надобности – 30 мин (----------------)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100</w:t>
      </w:r>
    </w:p>
    <w:p>
      <w:pPr>
        <w:pStyle w:val="Normal"/>
        <w:ind w:firstLine="708"/>
        <w:jc w:val="both"/>
        <w:rPr/>
      </w:pPr>
      <w:r>
        <w:rPr/>
        <w:t xml:space="preserve">Нормативный баланс  рабочего времени сопоставляется с фактическим, в результате  анализа определяются  потери и непроизводительные затраты рабочего времени. </w:t>
      </w:r>
    </w:p>
    <w:p>
      <w:pPr>
        <w:pStyle w:val="Normal"/>
        <w:ind w:firstLine="708"/>
        <w:jc w:val="both"/>
        <w:rPr/>
      </w:pPr>
      <w:r>
        <w:rPr/>
        <w:t xml:space="preserve">Производится расчет показателей, характеризующих  эффективность использования рабочего времен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Фактический и нормативный балансы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62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и личны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, связанные с нарушением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и по организационно-техническим прич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/>
      </w:pPr>
      <w:r>
        <w:rPr/>
        <w:t>Анализируя  затраты рабочего времени, определим показатели характеризующие эффективность использования рабочего времени:</w:t>
      </w:r>
    </w:p>
    <w:p>
      <w:pPr>
        <w:pStyle w:val="Normal"/>
        <w:ind w:firstLine="708"/>
        <w:rPr/>
      </w:pPr>
      <w:r>
        <w:rPr/>
        <w:t>а) коэффициент  использования рабочего времени, Ки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Тпз+Топ+Тоб+Тотл+Тпт</w:t>
      </w:r>
    </w:p>
    <w:p>
      <w:pPr>
        <w:pStyle w:val="Normal"/>
        <w:ind w:firstLine="708"/>
        <w:rPr/>
      </w:pPr>
      <w:r>
        <w:rPr/>
        <w:t xml:space="preserve">Ки= -------------------------------------х 100,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Тнабл</w:t>
      </w:r>
    </w:p>
    <w:p>
      <w:pPr>
        <w:pStyle w:val="Normal"/>
        <w:ind w:firstLine="708"/>
        <w:rPr/>
      </w:pPr>
      <w:r>
        <w:rPr/>
        <w:t>где Тпз-   подготовительно-заключительное время, мин.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п – оперативное время, мин,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б – время обслуживания рабочего  места;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Тотл – перерывы на отдых и личные надобности, ми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пт – время перерывов, обусловленных технологией и                                                                                        организацией производства, мин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Т набл – время наблюдения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25+345+22+27</w:t>
      </w:r>
    </w:p>
    <w:p>
      <w:pPr>
        <w:pStyle w:val="Normal"/>
        <w:ind w:firstLine="708"/>
        <w:jc w:val="both"/>
        <w:rPr/>
      </w:pPr>
      <w:r>
        <w:rPr/>
        <w:t>Ки= ---------------------------х 100 = 87,3%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процент оперативного времени, Коп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оп</w:t>
      </w:r>
    </w:p>
    <w:p>
      <w:pPr>
        <w:pStyle w:val="Normal"/>
        <w:ind w:firstLine="708"/>
        <w:jc w:val="both"/>
        <w:rPr/>
      </w:pPr>
      <w:r>
        <w:rPr/>
        <w:t>Коп = -----------------х100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  <w:t>Коп= ----------х100=71,9%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) процент потерь рабочего времени по вине рабочего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Кпнд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Т 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д – время перерывов, вызванных нарушением трудовой дисциплины, мин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Кпнд = --------------х100= 2,1%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  <w:t>г) процент потерь рабочего времени, вызванных  нарушением  нормального течения производственного процесса, Кпнт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Тпнт</w:t>
      </w:r>
    </w:p>
    <w:p>
      <w:pPr>
        <w:pStyle w:val="Normal"/>
        <w:ind w:firstLine="708"/>
        <w:jc w:val="both"/>
        <w:rPr/>
      </w:pPr>
      <w:r>
        <w:rPr/>
        <w:t xml:space="preserve">Кпнт= -----------х100,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пнт – время перерывов, вызванных нарушением нормального течения производственного процесса, мин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26</w:t>
      </w:r>
    </w:p>
    <w:p>
      <w:pPr>
        <w:pStyle w:val="Normal"/>
        <w:ind w:firstLine="708"/>
        <w:jc w:val="both"/>
        <w:rPr/>
      </w:pPr>
      <w:r>
        <w:rPr/>
        <w:t>Кпнт = -------х100= 5,4%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коэффициент уплотнения  рабочего дня за счет ликвидации потерь и непроизводительных затрат рабочего времени, Купл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Тнз+Тп</w:t>
      </w:r>
    </w:p>
    <w:p>
      <w:pPr>
        <w:pStyle w:val="Normal"/>
        <w:ind w:firstLine="708"/>
        <w:jc w:val="both"/>
        <w:rPr/>
      </w:pPr>
      <w:r>
        <w:rPr/>
        <w:t xml:space="preserve">Купл = -------------,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Тнаб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 Тнз – суммарное время всех непроизводительных затрат времени, мин.</w:t>
      </w:r>
    </w:p>
    <w:p>
      <w:pPr>
        <w:pStyle w:val="Normal"/>
        <w:ind w:firstLine="708"/>
        <w:jc w:val="both"/>
        <w:rPr/>
      </w:pPr>
      <w:r>
        <w:rPr/>
        <w:t>Тп- суммарное время всех потерь рабочего времени, м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25-18) + 25+10+26</w:t>
      </w:r>
    </w:p>
    <w:p>
      <w:pPr>
        <w:pStyle w:val="Normal"/>
        <w:ind w:firstLine="708"/>
        <w:jc w:val="both"/>
        <w:rPr/>
      </w:pPr>
      <w:r>
        <w:rPr/>
        <w:t>Купл = -----------------------= 0,14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4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ое повышение производительности труда:</w:t>
      </w:r>
    </w:p>
    <w:p>
      <w:pPr>
        <w:pStyle w:val="Normal"/>
        <w:jc w:val="both"/>
        <w:rPr/>
      </w:pPr>
      <w:r>
        <w:rPr/>
        <w:t>а) за счет устранения потерь рабочего времени, зависящих от рабочего ( П1 )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пнд</w:t>
      </w:r>
    </w:p>
    <w:p>
      <w:pPr>
        <w:pStyle w:val="Normal"/>
        <w:ind w:firstLine="708"/>
        <w:jc w:val="both"/>
        <w:rPr/>
      </w:pPr>
      <w:r>
        <w:rPr/>
        <w:t xml:space="preserve">П1 = ---------х100%,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Топ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 Топф – фактическое оперативное время, мин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10</w:t>
      </w:r>
    </w:p>
    <w:p>
      <w:pPr>
        <w:pStyle w:val="Normal"/>
        <w:ind w:firstLine="708"/>
        <w:jc w:val="both"/>
        <w:rPr/>
      </w:pPr>
      <w:r>
        <w:rPr/>
        <w:t>П1 = ----------х100= 2,9%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3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за счет устранения потерь времени по организационно-техническим причинам (П2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Тпнт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 = ----------х100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2= ---------х100= 7,5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следствие устранения всех непроизводительных затрат и потерь рабочего времени (П3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уп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=   ------------------х100%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  -     К уп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,14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3 = ------------   х100= 16,3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-0,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6. ТЕСТ ДЛЯ ПРОВЕРКИ ЗНАНИЙ СТУДЕНТОВ ПО  ДИСЦИПЛИНЕ «ЭКОНОМИКА  ТРУД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Какие аспекты  отражает понятие «труд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бще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войственный характер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мотивированную и целесообразную деятель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цели, содержание, моти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Что является целью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удовлетворение  общественных потреб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 ) целесообразная деятельность люд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овокупность социально-трудовых отнош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оциальные процессы в сфер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 какие группы  делится население России в соответствии  с классификацией                 Международной  организации труда (МОТ)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квалифицированное и  неквалифицирован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ужчины и женщи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экономически активное и экономически неактивн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трудоспособное и нетрудоспособ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какие группы подразделяется весь персонал предприятия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сновные и вспомогательные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уководители и рабоч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омышленно-производственный персонал, непроизводственный персона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руководители, специалисты и технический персо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5. На какие категории подразделяется промышленно-производственный персон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рабочие, руководители, специалисты, технические исполн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абочие и специалис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рабочие основные, рабочие вспомогатель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лужащие и руковод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Назовите элементы, которые участвуют в трудовом процессе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едметы труда и средства тру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средства производства, сам тру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средства труда, технолог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предметы труда, средства труда, сам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7. Каким образом  в условиях рыночных отношений человек (субъект труда) может реализовать  свой трудовой потенциал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на основе самозанятости либо как наемный работни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на основе самозанят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как самостоятельный   товаропроизводител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как наемный рабо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8. Кто относится к вспомогательным рабочим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закройщик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шве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вязальщиц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электромонте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Кто относится к специалистам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слесар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экономис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иемщик заказ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0. Какой показатель используется для характеристики трудового потенциала с качественной сторон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численность персонал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 количество рабочего време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бразовательный и квалификационный уровен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численность персонала непромышленных подразде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1. Как определяется выработка на одного рабочего?</w:t>
      </w:r>
    </w:p>
    <w:p>
      <w:pPr>
        <w:pStyle w:val="Normal"/>
        <w:ind w:left="720" w:hanging="0"/>
        <w:jc w:val="both"/>
        <w:rPr/>
      </w:pPr>
      <w:r>
        <w:rPr/>
        <w:t>а) отношением объема произведенной продукции к среднесписочной численности работающих предприятия</w:t>
      </w:r>
    </w:p>
    <w:p>
      <w:pPr>
        <w:pStyle w:val="Normal"/>
        <w:ind w:left="720" w:hanging="0"/>
        <w:jc w:val="both"/>
        <w:rPr/>
      </w:pPr>
      <w:r>
        <w:rPr/>
        <w:t>б) отношением  объема произведенной продукции к затратам  рабочего времени в чел-час</w:t>
      </w:r>
    </w:p>
    <w:p>
      <w:pPr>
        <w:pStyle w:val="Normal"/>
        <w:ind w:left="720" w:hanging="0"/>
        <w:jc w:val="both"/>
        <w:rPr/>
      </w:pPr>
      <w:r>
        <w:rPr/>
        <w:t>в) отношением объема произведенной продукции к затратам на ее производство</w:t>
      </w:r>
    </w:p>
    <w:p>
      <w:pPr>
        <w:pStyle w:val="Normal"/>
        <w:ind w:left="720" w:hanging="0"/>
        <w:jc w:val="both"/>
        <w:rPr/>
      </w:pPr>
      <w:r>
        <w:rPr/>
        <w:t>г) отношением объема произведенной продукции к среднесписочной численности рабочих предприят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. Укажите, какие показатели используются для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трудоемкость изготовления продукции</w:t>
      </w:r>
    </w:p>
    <w:p>
      <w:pPr>
        <w:pStyle w:val="Normal"/>
        <w:ind w:left="708" w:hanging="0"/>
        <w:jc w:val="both"/>
        <w:rPr/>
      </w:pPr>
      <w:r>
        <w:rPr/>
        <w:t>б) выработка продукции в единицу затраченного времени</w:t>
      </w:r>
    </w:p>
    <w:p>
      <w:pPr>
        <w:pStyle w:val="Normal"/>
        <w:ind w:left="708" w:hanging="0"/>
        <w:jc w:val="both"/>
        <w:rPr/>
      </w:pPr>
      <w:r>
        <w:rPr/>
        <w:t>в)выработка продукции в единицу затраченного времен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удоемкость изготовления  продукции</w:t>
      </w:r>
    </w:p>
    <w:p>
      <w:pPr>
        <w:pStyle w:val="Normal"/>
        <w:ind w:left="708" w:hanging="0"/>
        <w:jc w:val="both"/>
        <w:rPr/>
      </w:pPr>
      <w:r>
        <w:rPr/>
        <w:t>г) себестоимость изготовления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3. Назовите методы измерения производительности труд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туральный, трудово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туральный, трудов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туральный, стоимо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натуральный, трудовой, колич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4. Каковы источники внутреннего найма  рабочей силы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ием работников через биржу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готовка кадров, организуемая фирм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рием работников после окончания учебного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. Потерявший работу из-за спада в экономике попадает в категорию безработных, охваченных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фрикцион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циклическ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структурной формой безработ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перманентной формой безработ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 рассчитывается уровень безработ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Уровень безработицы = 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Численность экономически активного насе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Уровень безработицы =  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Численность безраб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Численность 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Уровень безработицы =  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Численность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Число безработ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Уровень безработицы = 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Численность трудоспособного населения в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рудоспособном возрас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труктура персонала предприятия, формируемая путем выделения групп работников по функциям называ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фессиональной 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оциаль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квалификационной структур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функциональной струк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азовите основные формы заработной пла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Сдельная и повремен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Сдельно-премиальная  и повременно-премиаль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Сдельно-премиальная, косвенно-сдельная, сдельно-прогрессивная, аккордна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овременная  и оплата  труда в процентах от выру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к определяется заработная плата рабочего сдель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 тарифной ставки на количество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произведенной  продукции в натуральном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тарифной ставки  на количество  произведенной  продукции в натуральном  измер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расценки на количество отработанно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ак определяется заработная плата рабочего повременщик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Произведением тарифной ставки 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Произведением  расценки на количество  произведенной продукции в натуральном выражен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произведением  расценки на количество  отработанного времен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) произведением тарифной ставки на количество произведенной продукции в натуральном выра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Укажите, какие из перечисленных затрат относятся  к ненормируемым?</w:t>
      </w:r>
    </w:p>
    <w:p>
      <w:pPr>
        <w:pStyle w:val="Normal"/>
        <w:jc w:val="both"/>
        <w:rPr/>
      </w:pPr>
      <w:r>
        <w:rPr/>
        <w:t>1– смена инструмента; 2– уборка рабочего места;  3 – исправление брака; 4 – подналадка оборудования;  5– опоздание на работу; 6– посторонние разговоры; 7- получение задания; 8- отсутствие материала; 9- сдача смены; 10- простой из-за поломки маш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1,2,3,4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3,5,6,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1, 2, 4, 6,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5, 6, 8, 9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становлено, что данные нормы являются ошибочными, в них неправильно учтены организационно- технические условия производства. Когда они могут быть пересмотрен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эти нормы не подлежат пересмотр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 календарному график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 сроки определенные коллективным договор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о мере вы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Укажите методы  установления норм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аналитически и опытно-статистическ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пытный, статистический сравнитель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аналитически – исследовательский и аналитически –расчетн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аналитически –исследовательский  и опытно-анали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Рекомендуемая литература по изучению дисциплины «Экономика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4"/>
        <w:gridCol w:w="1483"/>
        <w:gridCol w:w="1260"/>
        <w:gridCol w:w="56"/>
        <w:gridCol w:w="1204"/>
        <w:gridCol w:w="900"/>
        <w:gridCol w:w="638"/>
        <w:gridCol w:w="1162"/>
        <w:gridCol w:w="1080"/>
      </w:tblGrid>
      <w:tr>
        <w:trPr>
          <w:trHeight w:val="1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-тель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-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 биб-лиоте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элект. Рес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.М.Алиев, Н.А.Горелов, Л.О.Иль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.: Юрайт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Дуброви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Дашков и К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iprbookshop.ru/24844.— ЭБС «IPRbooks», по па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Яковен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 Юнити-Да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L: http://biblioclub.ru/index.php?page=book&amp;id=118366 (13.07.2016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Каменск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: Дашков и К,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URL: http://biblioclub.ru/index.php?page=book&amp;id=112224 (13.07.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Маз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 Юнити-Дан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L:http://biblioclub.ru/index.php?page=book&amp;id=118267 (13.07.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Оде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олтерс Клув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15"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</w:t>
            </w:r>
            <w:r>
              <w:rPr>
                <w:sz w:val="20"/>
                <w:szCs w:val="20"/>
                <w:lang w:eastAsia="en-US"/>
              </w:rPr>
              <w:t>p://www.iprbookshop.ru/16813.— ЭБС «IPRbooks», по па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.М.Остапенк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кст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оф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кст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Рощ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кст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.Щипан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уманитарный университ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http://www.iprbookshop.ru/39704.— ЭБС «IPRbooks», по па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ресурс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Архипов, Д.Н.Карпухин, Ю.П.Кок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63675 (13.07.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ресурс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Варна, Ю.П.Кокин, В.М.Маслова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П.Э.Шленд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тру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Юрист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кст</w:t>
            </w:r>
          </w:p>
        </w:tc>
      </w:tr>
      <w:tr>
        <w:trPr>
          <w:trHeight w:val="27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3. Периодическая литератур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4. Интернет-ресурсы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А.1</w:t>
      </w:r>
    </w:p>
    <w:p>
      <w:pPr>
        <w:pStyle w:val="Normal"/>
        <w:jc w:val="center"/>
        <w:rPr/>
      </w:pPr>
      <w:r>
        <w:rPr/>
        <w:t>Условные обозначения категорий затрат рабоче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затрат рабочего време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 работы по выполнению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врем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служивания рабочего ме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, не предусмотренное выполнением производственно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З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епроизводительной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 в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отдых и личные надоб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установленных технологией и организацией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нормального течения производственного проце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ерерывов, вызванных нарушением трудовой дисцип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Б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трат времени на обслуживание рабочего места, подготовительно-заключительные работы, отдых и личные надоб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работ по пошиву и ремонту одеж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94"/>
        <w:gridCol w:w="1410"/>
        <w:gridCol w:w="1403"/>
        <w:gridCol w:w="1590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 рабочего времени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ремени, процент от оперативного</w:t>
            </w:r>
          </w:p>
        </w:tc>
      </w:tr>
      <w:tr>
        <w:trPr/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о-ручны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ма-шинн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жиль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о-заключительная раб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бочего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над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0:00Z</dcterms:created>
  <dc:creator>kuvaldina</dc:creator>
  <dc:description/>
  <cp:keywords/>
  <dc:language>en-US</dc:language>
  <cp:lastModifiedBy>kuvaldina</cp:lastModifiedBy>
  <cp:lastPrinted>2003-01-01T04:27:00Z</cp:lastPrinted>
  <dcterms:modified xsi:type="dcterms:W3CDTF">2017-11-16T05:41:00Z</dcterms:modified>
  <cp:revision>44</cp:revision>
  <dc:subject/>
  <dc:title>МИНИСТЕРСТВО  ОБРАЗОВАНИЯ И НАУКИ РОССИЙСКОЙ ФЕДЕРАЦИИ</dc:title>
</cp:coreProperties>
</file>